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8/CMV/96                              Presidente Lucena, 05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 solicitar, conforme pedido feito pelo vereador Renato José Schneider, na sessão realizada no dia 04 (quatro) do presente mês, que a Administração Municipal, informe, referente ao Projeto de Lei que dispõe sobre o pagamento de diárias, o motivo pelo qual, os deslocamentos do Prefeito, Vice-Prefeito e ocupantes de cargo em comissão são acrescidos de 100% (cem por cento), quando em viagens realizadas por ess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 acredita que os demais funcionários têm as mesmas despesas que esses mencionados no Projeto, não se justificando essa diferen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, subscrevemo-nos apresentando cordiais saudações.</w:t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2:00Z</dcterms:created>
  <dc:creator>User</dc:creator>
  <dc:description/>
  <cp:keywords/>
  <dc:language>en-US</dc:language>
  <cp:lastModifiedBy>User</cp:lastModifiedBy>
  <dcterms:modified xsi:type="dcterms:W3CDTF">2015-09-22T19:42:00Z</dcterms:modified>
  <cp:revision>2</cp:revision>
  <dc:subject/>
  <dc:title>Of</dc:title>
</cp:coreProperties>
</file>