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6/DJK/2001                                                                 Presidente Lucena, 12 de março de 2001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Prefeito               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cumprimentá-lo cordialmente, momento em que dirijo-me à Vossa Senhoria, para fazer algumas considerações referentes a resposta ao Pedido de Informação Nº001/2001, encaminhada através do Of.Câm.nº006/Gab/20001. 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De começo, devo salientar que o fato das exonerações terem sido executadas por portarias e não por decretos, não descaracteriza o Pedido de Informação. 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bservando-se a resposta encaminhada, nota-se que essa não condiz com o Pedido de Informação, pois senão vejamos: O Pedido de Informação solicitava que o Executivo Municipal informasse quais "cortes" haviam sido feitos no funcionalismo, visando redução significativa de gastos, conforme declaração do Prefeito ao Jornal o Diário, publicação do dia 05 de janeiro de 2001, edição nº421, página 18. Enquanto que a resposta tão somente abordou o fato do erro na formulação e que as exonerações  dos cargos de confiança  normalmente se davam ao final de cada mandato e que tal atribuição não cabia ao Prefeito que assumia, além da economia obtida no mês de janeiro comparada ao ano passado. Aliás, é louvável o fato de ter informado os valores da economia.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993"/>
          <w:tab w:val="left" w:pos="1100" w:leader="none"/>
        </w:tabs>
        <w:autoSpaceDE w:val="false"/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  <w:tab/>
        <w:tab/>
        <w:tab/>
        <w:tab/>
        <w:tab/>
        <w:tab/>
        <w:tab/>
        <w:tab/>
        <w:tab/>
        <w:tab/>
        <w:t xml:space="preserve">     segue ...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olha 02 – Of.nº006/DJK/20001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se o chefe do Poder Executivo não praticou nenhum corte no setor de pessoal da Prefeitura, visto que a economia foi gerada pelas axonerações na administração anterior, acredito que tenha se equivocado, ou no mínimo usado termo inadequado, ao fazer a declaração ao jornal. Pois, caso contrário, terá sido a declaração mais demagógica, já praticada por Prefeito deste Município, em seu primeiro mês de mandato.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cordiais saudações.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 Vereador</w:t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0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