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04/GF/2015                                                             Presidente Lucena, 10 de fevereiro de 201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a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dirigir-me a Vossa Senhoria desejo cumprimentá-la cordialmente e solicitar que sejam adotados os procedimentos necessários visando a entrega das correspondências no domicílio dos munícipes lucenenses.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 população lucenense há muito anseia em dispor do serviço de entrega das correspondências em suas residências. Em novembro último, passado, o Município completou seu 22º Aniversário de Emancipação Política e apesar de estar a tanto tempo emancipado, ainda não dispõe desse serviço essencial.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Pela situação atual muitos munícipes acabam enfrentando dificuldades e enormes transtornos, visto que não tem como se deslocar até a agência no horário de expediente desta.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ensejo, confiante no atendimento da reivindicação, subscrevo-me apresen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 xml:space="preserve">                       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                      Gilmar Füh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                 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Exma. Sra.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Roberta Godolphim P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erente Regional dos Corre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vo Hamburgo -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7:00Z</dcterms:created>
  <dc:creator>Micro 01</dc:creator>
  <dc:description/>
  <cp:keywords/>
  <dc:language>en-US</dc:language>
  <cp:lastModifiedBy>CÂMARA</cp:lastModifiedBy>
  <cp:lastPrinted>2015-02-11T17:00:00Z</cp:lastPrinted>
  <dcterms:modified xsi:type="dcterms:W3CDTF">2015-02-11T19:00:00Z</dcterms:modified>
  <cp:revision>3</cp:revision>
  <dc:subject/>
  <dc:title>Of</dc:title>
</cp:coreProperties>
</file>