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4/MAH/2012                                                                Presidente Lucena, 24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Prezados Sócios Proprietários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cumprimentá-los cordialmente, desejo parabenizá-los juntamente com os colaboradores pelo primeiro ano de atividades da Empresa Luz da Lua no Municípi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e foi o primeiro de muitos que certamente a Empresa irá festejar com a comunidade lucenense. Com certeza há muito que comemorar, visto a importância que representa o empreendimento para Presidente Lucena e os bons resultados alcançad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congratulações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/a. Sr/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so Antônio Jorge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garida Liani Schneider Bend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Sócios Proprietários da Empresa Stampa Artefatos de Couro Ltda</w:t>
      </w:r>
    </w:p>
    <w:p>
      <w:pPr>
        <w:pStyle w:val="Heading1"/>
        <w:spacing w:lineRule="auto" w:line="240"/>
        <w:rPr/>
      </w:pPr>
      <w:r>
        <w:rPr/>
        <w:t>Novo Hamburgo - RS</w:t>
      </w:r>
    </w:p>
    <w:p>
      <w:pPr>
        <w:pStyle w:val="Heading1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6:00Z</dcterms:created>
  <dc:creator>Micro 01</dc:creator>
  <dc:description/>
  <cp:keywords/>
  <dc:language>en-US</dc:language>
  <cp:lastModifiedBy>Lucena</cp:lastModifiedBy>
  <cp:lastPrinted>2011-01-24T15:26:00Z</cp:lastPrinted>
  <dcterms:modified xsi:type="dcterms:W3CDTF">2012-01-25T12:42:00Z</dcterms:modified>
  <cp:revision>3</cp:revision>
  <dc:subject/>
  <dc:title>Of</dc:title>
</cp:coreProperties>
</file>