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25/CMV/96                              Presidente Lucena, 24 de outu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nos dirigir-mos à Vossa Senhoria, desejamos cumprimentá-lo cordialmente, e solicitar, conforme pedidos feitos pelo vereador Arlindo Vogel na sessão realizada no dia 23 (vinte e três) do presente mês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substituído cano de escoamento de água quebrado, localizado sob a entrada da Rua do Campo de Futebol n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colocado saibro sobre as Ruas da localidade de Morro do Pedro, nos trechos em que estão lamacentas e em condições não muito de tráf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m instaladas luminárias da rede de iluminação pública junto as Ruas que conduzem às localidades de Morro do Pedro e Morro Bock, onde houver rede de energia elétrica junto à rua. Pediu o vereador supracitado, que o executivo informe se há intenções de instalar as referidas luminár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 atendem ao interesse públ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 subscrevemo-nos manifestando protestos de estima e ap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32:00Z</dcterms:created>
  <dc:creator>User</dc:creator>
  <dc:description/>
  <cp:keywords/>
  <dc:language>en-US</dc:language>
  <cp:lastModifiedBy>User</cp:lastModifiedBy>
  <dcterms:modified xsi:type="dcterms:W3CDTF">2015-09-08T18:32:00Z</dcterms:modified>
  <cp:revision>2</cp:revision>
  <dc:subject/>
  <dc:title>Of</dc:title>
</cp:coreProperties>
</file>