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75/CMV/96                                      Presidente Lucena, 20 de junh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cumprimentá-lo cordialmente, dirigimo-nos à Vossa Senhoria, para solicitar, conforme pedido feito pelo vereador Arlindo Vogel, na sessão realizada no dia 19 (dezenove) do presente mês, que seja colocada mais brita sobre  a Estrada nova que interliga as localidade de Picada Schneider e Morro Boc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vido ao tempo chuvoso, a referida Estrada tornou-se lamacenta, impedindo inclusive, a passagem de certos veícul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tando com sua compreensão e colaboração subscrevemo-nos apresentando cordiais saudaçõ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37:00Z</dcterms:created>
  <dc:creator>User</dc:creator>
  <dc:description/>
  <cp:keywords/>
  <dc:language>en-US</dc:language>
  <cp:lastModifiedBy>User</cp:lastModifiedBy>
  <dcterms:modified xsi:type="dcterms:W3CDTF">2015-09-23T18:37:00Z</dcterms:modified>
  <cp:revision>2</cp:revision>
  <dc:subject/>
  <dc:title>Of</dc:title>
</cp:coreProperties>
</file>