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f.n°007/DRVS/2009                                                             Presidente Lucena, 18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a Presidenta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a Vossa Senhoria, desejo cumprimentá-la cordialmente e solicitar o envio de correspondência ao Senhor André, representante da Asil Engenharia visando convidá-lo a comparecer à Câmara para apresentar esclarecimentos sobre a construção do Ginásio Municipal de Esportes junto a Escola Municipal de Ensino Fundamental Borges de Medeiros na localidade de Picada Schneider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erteza de poder contar com seu pronto atendimento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Denise Raquel Vogel Staud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ise Raquel Vogel Staudt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Municip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59:00Z</dcterms:created>
  <dc:creator>.</dc:creator>
  <dc:description/>
  <cp:keywords/>
  <dc:language>en-US</dc:language>
  <cp:lastModifiedBy>User</cp:lastModifiedBy>
  <cp:lastPrinted>2009-08-19T19:01:00Z</cp:lastPrinted>
  <dcterms:modified xsi:type="dcterms:W3CDTF">2009-08-19T22:09:00Z</dcterms:modified>
  <cp:revision>3</cp:revision>
  <dc:subject/>
  <dc:title>Of</dc:title>
</cp:coreProperties>
</file>