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36/AHS/98                                                              Presidente Lucena, 11 de novembro de 199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os Competidores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cumprimentá-los cordialmente, dirijo-me à Vossas Senhorias, para parabenizá-los,  pela forma ordeira e esforçada com que participaram da VI Gincana da Emancipação de Presidente Lucen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tando-se de competição, todos almejam alcançar o primeiro lugar, mas tal proeza somente é possível à uma equipe. E se não foi dessa vez, que a equipe alcançou a meta, o fato deverá servir de estímulo para melhor preparo para as competições futur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me apresentava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s(as). Sr(as)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mbros da Equipe Máfia Jovem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