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16/DJK/2004                                                                      Presidente Lucena, 10 de mai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Na oportunidade em que dirijo-me a Vossa Senhoria, desejo cumprimentá-lo cordialmente e solicitar a substituição de poste de sustentação da rede de energia elétrica, localizado próximo a residência do Senhor José Agostino Lippert, residente a Rua Presidente Lucena, 5937, na localidade de Arroio dos Ratos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 xml:space="preserve">Justifica-se a solicitação, ante o fato de o referido poste estar bastante apodrecido junto ao solo, e haver o risco desse cair e causar transtornos e até acide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>
          <w:spacing w:val="0"/>
        </w:rPr>
      </w:pPr>
      <w:r>
        <w:rPr>
          <w:spacing w:val="0"/>
        </w:rPr>
        <w:tab/>
        <w:t>Ao ensejo, sendo o que me apresentava, e certo de sua especial atenção, subscrevo-me, manifestando protestos de estima e apreço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Corpodetexto2"/>
        <w:tabs>
          <w:tab w:val="clear" w:pos="1134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3-16T10:19:00Z</cp:lastPrinted>
  <dcterms:modified xsi:type="dcterms:W3CDTF">2006-04-03T12:16:00Z</dcterms:modified>
  <cp:revision>2</cp:revision>
  <dc:subject/>
  <dc:title>Of</dc:title>
</cp:coreProperties>
</file>