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87/CMV/96                                      Presidente Lucena, 08 de agost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lo presente, dirigimo-nos à Vossa Senhoria, para cumprimentá-lo cordialmente, e, solicitar, conforme pedido feito pelo vereador Arlindo Vogel, na sessão realizada no dia 07 (sete) do mês em curso, que sejam instaladas luminárias, da rede de iluminação pública, junto a  estrada que interliga as localidades de Picada Schneider e Morro do Pedro, e executados reparos na rede de iluminação da localidade de Picada Schneide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m-se as solicitações, considerando que junto a citada estrada ainda não há luminárias e no que concerne aos reparos, são esses necessários, visto que, devido a locais das estradas da supracitada localidade, estarem absolutamente escuros, sujeitando a população a inconvenient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o que tínhamos para o momento subscrevemo-nos apresentando protestos de consideração e apreç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19:00Z</dcterms:created>
  <dc:creator>User</dc:creator>
  <dc:description/>
  <cp:keywords/>
  <dc:language>en-US</dc:language>
  <cp:lastModifiedBy>User</cp:lastModifiedBy>
  <dcterms:modified xsi:type="dcterms:W3CDTF">2015-09-22T20:19:00Z</dcterms:modified>
  <cp:revision>2</cp:revision>
  <dc:subject/>
  <dc:title>Of</dc:title>
</cp:coreProperties>
</file>