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°009/JLSC/2009                                                            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Delegada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, desejo cumprimentá-la cordialmente e solicitar informações sobre o andamento das investigações referente os disparos efetuados contra a residência do então candidato a Prefeito Senhor Baltasar Natalício Hansen, na data de 25 de abril de 2009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>Justifica-se a solicitação considerando que há interesse em ver esclarecido o fato visto que na época ocorreram muitos boatos e ainda no presente as pessoas fazem questionamentos sobre o ocorrido. A informação será importante pois possibilitará deixar a população a par do andamento das investigaçõ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Janier Laborit S. Camar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</w:rPr>
        <w:t>Ex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riadne Moraes Langanke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D. Delegada de Políci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</w:rPr>
        <w:t>Ivoti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38:00Z</dcterms:created>
  <dc:creator>.</dc:creator>
  <dc:description/>
  <cp:keywords/>
  <dc:language>en-US</dc:language>
  <cp:lastModifiedBy>User</cp:lastModifiedBy>
  <cp:lastPrinted>2009-09-01T15:59:00Z</cp:lastPrinted>
  <dcterms:modified xsi:type="dcterms:W3CDTF">2009-09-01T19:00:00Z</dcterms:modified>
  <cp:revision>3</cp:revision>
  <dc:subject/>
  <dc:title>Of</dc:title>
</cp:coreProperties>
</file>