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60/CMV/96                              Presidente Lucena, 05 de dez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, dirigimo-nos à Vossa Senhoria, para cumprimentá-lo cordialmente, e solicitar, conforme pedido feito pelo vereador Renato José Schneider, na sessão realizada no dia 04 (quatro) do presente mês, que seja informada a situação financeira da Prefei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, constantemente, munícipes lhe perguntam o mesmo, e não o sabendo inform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, subscrevemo-nos manifestando protestos de consideração e ap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9:00Z</dcterms:created>
  <dc:creator>User</dc:creator>
  <dc:description/>
  <cp:keywords/>
  <dc:language>en-US</dc:language>
  <cp:lastModifiedBy>User</cp:lastModifiedBy>
  <dcterms:modified xsi:type="dcterms:W3CDTF">2015-09-08T15:19:00Z</dcterms:modified>
  <cp:revision>2</cp:revision>
  <dc:subject/>
  <dc:title>Of</dc:title>
</cp:coreProperties>
</file>