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/>
        <w:t>Of.n°002/AV/2013                                                                    Presidente Lucena, 15 de abril de 2013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/>
      </w:pPr>
      <w:r>
        <w:rPr>
          <w:sz w:val="24"/>
          <w:szCs w:val="24"/>
        </w:rPr>
        <w:tab/>
        <w:t xml:space="preserve">Senhora Prefeita           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O vereador que este subscreve, ao dirigir-se a Vossa Senhoria, deseja externar os mais profundos agradecimentos pelo atendimento da reivindicação de recolhimento de lixo, semanalmente, nas localidades de Picada Schneider e Morro do Pedr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A população das localidades citadas, de longa data, vinha reivindicando o serviço com a referida periodicidade e com imensa alegria viu atendido o pleito na atual Administraçã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/>
      </w:pPr>
      <w:r>
        <w:rPr>
          <w:sz w:val="24"/>
          <w:szCs w:val="24"/>
        </w:rPr>
        <w:tab/>
        <w:t>Ao ensejo, reiterando agradecimentos, subscrevo-me, manifestando protestos de estima e apreço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Atenciosamente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Arlindo Vogel</w:t>
        <w:tab/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Vereador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/>
      </w:pPr>
      <w:r>
        <w:rPr>
          <w:sz w:val="24"/>
          <w:szCs w:val="24"/>
        </w:rPr>
        <w:t>DD. Prefeita Municipal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/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17:00Z</dcterms:created>
  <dc:creator>.</dc:creator>
  <dc:description/>
  <cp:keywords/>
  <dc:language>en-US</dc:language>
  <cp:lastModifiedBy>CÂMARA</cp:lastModifiedBy>
  <cp:lastPrinted>2013-04-15T10:25:00Z</cp:lastPrinted>
  <dcterms:modified xsi:type="dcterms:W3CDTF">2013-04-15T13:25:00Z</dcterms:modified>
  <cp:revision>3</cp:revision>
  <dc:subject/>
  <dc:title>Of</dc:title>
</cp:coreProperties>
</file>