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34/MAH/2011                                                           Presidente Lucena, 13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 xml:space="preserve">Senhor Superintendente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 desejo cumprimentá-lo cordialmente e reforçar a solicitação de providências visando manutenção/reforma nos guard rail instalados ao longo da VRS 865, neste Município, bem como a pintura destes de forma a torná-los mais visíveis, além da instalação de placas com numeração regressiva junto aos referidos guard rail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importância dos referidos instrumentos de proteção é incontestável e após inúmeros veículos terem atingido os referidos guard rail, estes estão danificados e não oferecem mais a devida proteção de forma que se faz necessária a manutenção postulada. A devida pintura dos mesmos os tornará mais visíveis, especialmente a noite, o que com certeza contribuirá pra evitar acident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confiante no atendimento da reivindicação, subscrevo-me, manifestando cordiais saudações.</w:t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Vere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Júlio César Porciúncula da Silv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uperintendente da 1º SR do DA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eio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29:00Z</dcterms:created>
  <dc:creator>Micro 01</dc:creator>
  <dc:description/>
  <cp:keywords/>
  <dc:language>en-US</dc:language>
  <cp:lastModifiedBy>Lucena</cp:lastModifiedBy>
  <cp:lastPrinted>2011-12-14T19:32:00Z</cp:lastPrinted>
  <dcterms:modified xsi:type="dcterms:W3CDTF">2011-12-14T21:32:00Z</dcterms:modified>
  <cp:revision>3</cp:revision>
  <dc:subject/>
  <dc:title>Of</dc:title>
</cp:coreProperties>
</file>