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º003/PSP/2008                                                                  Presidente Lucena, 04 de março de 200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a Vossa Senhoria desejo cumprimentá-lo cordialmente e solicitar que, após os trâmites regimentais, seja dirigido convite ao Secretário Municipal da Agricultura, Senhor Arlindo Vogel, para comparecer em reunião deste Legislativo visando apresentar dados da Secretari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rPr/>
      </w:pPr>
      <w:r>
        <w:rPr/>
        <w:tab/>
        <w:t>Será importante a presença do Secretário pois a oportunidade permitirá esclarecer questões relacionadas ao serviço de máquinas que a Prefeitura presta aos agricultor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       Paulo Sérgio Petry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Ilmo. </w:t>
      </w:r>
      <w:r>
        <w:rPr>
          <w:sz w:val="24"/>
          <w:szCs w:val="24"/>
          <w:lang w:val="de-DE"/>
        </w:rPr>
        <w:t>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 de Vereadore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1:00Z</dcterms:created>
  <dc:creator>.</dc:creator>
  <dc:description/>
  <dc:language>en-US</dc:language>
  <cp:lastModifiedBy>Micro 01</cp:lastModifiedBy>
  <cp:lastPrinted>2008-01-15T10:15:00Z</cp:lastPrinted>
  <dcterms:modified xsi:type="dcterms:W3CDTF">2008-03-05T18:59:00Z</dcterms:modified>
  <cp:revision>3</cp:revision>
  <dc:subject/>
  <dc:title>Of</dc:title>
</cp:coreProperties>
</file>