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16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iana F. Schmidt e Elaine Nienow Bonet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Governador Roberto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