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14/GF/2012                                                            Presidente Lucena, 28 de novembro de 201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Senhor Deputado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No instante em que dirijo-me a Vossa Senhoria, desejo cumprimentá-lo cordialmente e ao ensejo solicitar informações referentes o andamento da emenda parlamentar nº28680007/2012 que visa beneficiar o Município de Presidente Lucena com a aquisição de ônibus escolar.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Diante de rumores sobre o andamento da emenda, torna-se importante a informação, considerando que a comunidade escolar anseia e necessita de novo ônibus escolar, ante o estado do veículo em uso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Na certeza de poder contar com seu pronto atendimento, subscrevo-me manifestando cordiais saudaçõe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480"/>
        <w:jc w:val="both"/>
        <w:rPr/>
      </w:pPr>
      <w:r>
        <w:rPr/>
        <w:tab/>
        <w:tab/>
        <w:tab/>
        <w:t xml:space="preserve">           Vereador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Exmo. Sr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Nelson Marchezan Júnior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DD. Deputado Federal</w:t>
      </w:r>
    </w:p>
    <w:p>
      <w:pPr>
        <w:pStyle w:val="Normal"/>
        <w:autoSpaceDE w:val="false"/>
        <w:spacing w:lineRule="auto" w:line="480"/>
        <w:rPr/>
      </w:pPr>
      <w:r>
        <w:rPr/>
        <w:t>Brasília – DF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16:00Z</dcterms:created>
  <dc:creator>Micro 01</dc:creator>
  <dc:description/>
  <cp:keywords/>
  <dc:language>en-US</dc:language>
  <cp:lastModifiedBy>CÂMARA</cp:lastModifiedBy>
  <cp:lastPrinted>2012-11-28T19:24:00Z</cp:lastPrinted>
  <dcterms:modified xsi:type="dcterms:W3CDTF">2012-11-28T21:24:00Z</dcterms:modified>
  <cp:revision>3</cp:revision>
  <dc:subject/>
  <dc:title>Of</dc:title>
</cp:coreProperties>
</file>