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10/JLSC/2005                                                                  Presidente Lucena, 09 de junho de 2005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 desejo cumprimentá-lo cordialmente, e manifestar agradecimento pelo pronto atendimento da solicitação de instalação de rede elétrica junto a Estrada do Alambique, na localidade de Linha Nova Baixa, neste Município, beneficiando as famílias dos munícipes Antônio Carlos Santana e Remi da Silv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Para as referidas famílias, a conquista da eletricidade em suas residências foi comemorada com entusiasmo, pois o mesmo além de garantir maior conforto, garantirá melhor qualidade de vid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grato pela compreensão e colaboração, subscrevo-me, manifes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Atenciosamente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                                         </w:t>
      </w:r>
      <w:r>
        <w:rPr/>
        <w:t>Janier Laborit Silveira Camarg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Heading2"/>
        <w:rPr/>
      </w:pPr>
      <w:r>
        <w:rPr/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15T17:27:00Z</cp:lastPrinted>
  <dcterms:modified xsi:type="dcterms:W3CDTF">2006-04-03T12:17:00Z</dcterms:modified>
  <cp:revision>2</cp:revision>
  <dc:subject/>
  <dc:title>Of</dc:title>
</cp:coreProperties>
</file>