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21/CMV/96                                      Presidente Lucena, 10 de feverei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rigimo-nos à Vossa Senhoria, para cumprimentá-lo cordialmente, e conforme pedido feito pelo vereador José Führ na sessão de nº 136, realizado no dia 31 (trinta e um) de janeiro, do corrente ano, solicitar que seja feita limpeza dos valos de escoamento de água, paralelos a estrada na localidade de Morro do Pedro, em especial, defronte a residência do Senhor Inácio Graef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á-se a solicitação, visto que em decorrência das fortes chuvas ocorridas ultimamente, a água levara muita terra para dentro dos valos fazendo com que ficassem obstruídos em alguns pon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erteza do atendimento dessa, subscrevemo-nos reiterando protestos de consideração e est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7:00Z</dcterms:created>
  <dc:creator>User</dc:creator>
  <dc:description/>
  <cp:keywords/>
  <dc:language>en-US</dc:language>
  <cp:lastModifiedBy>User</cp:lastModifiedBy>
  <dcterms:modified xsi:type="dcterms:W3CDTF">2015-09-25T17:47:00Z</dcterms:modified>
  <cp:revision>2</cp:revision>
  <dc:subject/>
  <dc:title>Of</dc:title>
</cp:coreProperties>
</file>