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1/AV/2005                                                                 Presidente Lucena, 03 de janei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az-me poder cumprimentá-lo no instante em que comunico à Vossa Senhoria minha investidura no cargo de Secretário Municipal da Agricultura, e conseqüente licença do cargo de vereador a partir desse momento, conforme determina a Lei Orgânica Municipal em seu Art. 22, parágrafo 3º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Dessa forma, solicito que seja convocado o suplente para que esse passe a ocupar o cargo no período da licença. Em anexo, encaminho cópia da portaria de nº003 de 03 de janeiro de 2005, que trata da nomeaçã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apresentava no momento, subscrevo-me, manifestando protestos de consideração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   Arlindo Vog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Veread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03T14:50:00Z</cp:lastPrinted>
  <dcterms:modified xsi:type="dcterms:W3CDTF">2006-04-03T12:16:00Z</dcterms:modified>
  <cp:revision>2</cp:revision>
  <dc:subject/>
  <dc:title>Of</dc:title>
</cp:coreProperties>
</file>