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105/CMV/96                                      Presidente Lucena, 26 de setembro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hor Prefeit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r meio deste, dirigimo-nos a Vossa Senhoria, para conforme pedido feito pelo vereador Agenor E. Schmidt, na sessão realizada no dia 25 (vinte e cinco) do mês em curso, a colocação de saibro ou brita sobre a Rua dos Fazendeiros, desde a entrada até certa distância adentro dess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ustifica-se a solicitação, considerando-se que, devido ao mau tempo, a estrada ficou lamacenta no referido loc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ensejo, certos de sua compreensão e colaboração, subscrevemo-nos apresentando cordiais saudaçõ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8:51:00Z</dcterms:created>
  <dc:creator>User</dc:creator>
  <dc:description/>
  <cp:keywords/>
  <dc:language>en-US</dc:language>
  <cp:lastModifiedBy>User</cp:lastModifiedBy>
  <dcterms:modified xsi:type="dcterms:W3CDTF">2015-09-22T18:51:00Z</dcterms:modified>
  <cp:revision>2</cp:revision>
  <dc:subject/>
  <dc:title>Of</dc:title>
</cp:coreProperties>
</file>