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n°001/RFN/2014                                                              Presidente Lucena, 07 de janeiro de 2014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/>
      </w:pPr>
      <w:r>
        <w:rPr>
          <w:sz w:val="24"/>
        </w:rPr>
        <w:tab/>
        <w:t xml:space="preserve">Senhora Presidente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o dirigir-me a Vossa Senhoria, desejo cumprimentá-la cordialmente e solicitar que seja convocada a comparecer na Câmara de Vereadores a Presidente do CONSEPRO de Presidente Lucena, visando apresentar esclarecimentos sobre a situação das linhas telefônicas da operadora Claro, administradas pela entidad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Munícipes conversaram com o edil que este subscreve relatando estarem enfrentando problemas nas linhas telefônicas que possuem através de convênio com o CONSEPRO e não lhes sendo apresentada informação plausível que justifique os transtornos. Assim, torna-se importante a convocação da Presidente da entidade de forma a prestar os esclarecimentos necessário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Ao ensejo, confiante na aprovação da solicitação, subscrevo-me, manifestando protestos de estima e apreço.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Roque Ferreira Necke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oice Silvinha Froehlich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D. Presidente da Câmara de Vereadore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02:00Z</dcterms:created>
  <dc:creator>.</dc:creator>
  <dc:description/>
  <cp:keywords/>
  <dc:language>en-US</dc:language>
  <cp:lastModifiedBy>CÂMARA</cp:lastModifiedBy>
  <cp:lastPrinted>2013-10-02T19:29:00Z</cp:lastPrinted>
  <dcterms:modified xsi:type="dcterms:W3CDTF">2014-01-07T19:13:00Z</dcterms:modified>
  <cp:revision>3</cp:revision>
  <dc:subject/>
  <dc:title>Of</dc:title>
</cp:coreProperties>
</file>