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15/JLSC/2007                                                                Presidente Lucena, 27 de agost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Diretor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 e solicitar a revitalização/rejuvenescimento da sinalização horizontal da VRS 865 no trecho compreendido entre os Municípios de Picada Café e Ivot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ab/>
        <w:t>A referida sinalização, que consiste na aplicação de tinta sobre a pista, em virtude do atrito dos pneus e a ação da natureza, está bastante apagada em muitos trechos. Tal situação dificulta o trânsito, especialmente a noite e se agrava em dias de chuva. Diante da importância que a sinalização representa para a segurança no trânsito, torna-se fundamental a melhor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Sendo o que me apresentava no moment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Janier Laborit S. Camar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  <w:tab/>
        <w:tab/>
        <w:tab/>
        <w:tab/>
        <w:tab/>
        <w:tab/>
        <w:t xml:space="preserve">          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gº. Saul Ughini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Diretor do 1º Distrito Operacional do DAER</w:t>
      </w:r>
    </w:p>
    <w:p>
      <w:pPr>
        <w:pStyle w:val="Heading1"/>
        <w:rPr/>
      </w:pPr>
      <w:r>
        <w:rPr/>
        <w:t>Esteio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54:00Z</dcterms:created>
  <dc:creator>.</dc:creator>
  <dc:description/>
  <dc:language>en-US</dc:language>
  <cp:lastModifiedBy>Micro 01</cp:lastModifiedBy>
  <cp:lastPrinted>2005-01-04T15:22:00Z</cp:lastPrinted>
  <dcterms:modified xsi:type="dcterms:W3CDTF">2007-08-27T20:06:00Z</dcterms:modified>
  <cp:revision>3</cp:revision>
  <dc:subject/>
  <dc:title>Of</dc:title>
</cp:coreProperties>
</file>