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f.nº010/LJS/2015                                                                    Presidente Lucena, 05 de agosto de 2015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cumprimentá-lo cordialmente dirijo-me a Vossa Senhoria para solicitar a instalação de rede de energia elétrica junto a Estrada Para São José do Hortêncio, na localidade de Linha Nova Baixa, neste Município, beneficiando o munícipe Herberto Rodenbusch e vizinhos deste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/>
        <w:tab/>
        <w:t>O munícipe mencionado já requereu a solicitação de ligação, porém em curta distância não existe rede de baixa tensão. O munícipe por residir no local tem enfrentado dificuldades em virtude da ausência de energia elétrica em sua residência. A instalação da rede de energia elétrica irá beneficiar diretamente todos os munícipes que possuem propriedades no local e indiretamente todos que circulam pela referida via no trajeto em questão, uma vez que a instalação da rede de baixa tensão permitirá também a instalação de iluminação públic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Na certeza de poder contar com sua colaboração, subscrevo-me.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</w:t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z José Spanio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Vereado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TextBody"/>
        <w:spacing w:lineRule="auto" w:line="360"/>
        <w:rPr/>
      </w:pPr>
      <w:r>
        <w:rPr/>
        <w:t>Marcelo Brondani Toller</w:t>
      </w:r>
    </w:p>
    <w:p>
      <w:pPr>
        <w:pStyle w:val="TextBody"/>
        <w:spacing w:lineRule="auto" w:line="360"/>
        <w:rPr/>
      </w:pPr>
      <w:r>
        <w:rPr/>
        <w:t>DD. Engenheiro Eletricista - Regional Metro-Vales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o Hamburgo -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25:00Z</dcterms:created>
  <dc:creator>.</dc:creator>
  <dc:description/>
  <cp:keywords/>
  <dc:language>en-US</dc:language>
  <cp:lastModifiedBy>CÂMARA</cp:lastModifiedBy>
  <cp:lastPrinted>2014-06-18T18:57:00Z</cp:lastPrinted>
  <dcterms:modified xsi:type="dcterms:W3CDTF">2015-08-05T14:46:00Z</dcterms:modified>
  <cp:revision>3</cp:revision>
  <dc:subject/>
  <dc:title>Of</dc:title>
</cp:coreProperties>
</file>