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Of.n°017/DJK/2003                                                               Presidente Lucena, 30 de setembro de 2003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enhor Auditor      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 xml:space="preserve">Ao cumprimentá-lo cordialmente, dirijo-me a Vossa Senhoria, para solicitar atenção especial do Tribunal de Contas, para matéria publicada no Jornal O Diário, página 09 do dia 18 de setembro de 2003, onde pode-se observar que funcionários públicos desenvolveram atividades de limpeza do interior do CTG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ab/>
        <w:t xml:space="preserve">Considerando que funcionários públicos desenvolveram atividades junto a entidade privada, julgo que o fato deva ser apurado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Na certeza de sua especial atenção, subscrevo-me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Atenciosamente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Dário José Kuhn</w:t>
        <w:tab/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Vereador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mo. Sr.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duardo K. Perreira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uditor Público Exte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rto Alegr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7:00Z</dcterms:created>
  <dc:creator>.</dc:creator>
  <dc:description/>
  <cp:keywords/>
  <dc:language>en-US</dc:language>
  <cp:lastModifiedBy>Marciano</cp:lastModifiedBy>
  <dcterms:modified xsi:type="dcterms:W3CDTF">2006-04-03T12:17:00Z</dcterms:modified>
  <cp:revision>2</cp:revision>
  <dc:subject/>
  <dc:title>Of</dc:title>
</cp:coreProperties>
</file>