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01/LJS/2013                                                                   Presidente Lucena, 15 de janei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No instante em que dirijo-me a Vossa Senhoria, desejo cumprimentá-lo cordialmente e solicitar a entrega das contas de luz nas residências dos consumidores ou na impossibilidade do mesmo, ao menos em local de referência em cada localidade do Municíp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Da forma atual, com a concentração das contas de luz em estabelecimento comercial na Sede do Município, há enorme transtorno aos munícipes que residem no interior. Muitos munícipes não possuem veículo próprio e em algumas localidades não há transporte coletivo. Com a conta entregue nas residências, esses munícipes podem entrega-la a familiar ou conhecido e solicitar que efetue o pagamento em banco ou agente conveniado. Para que não haja prejuízos e transtornos, especialmente à população do interior, reitero a necessidade da entrega das contas de luz nas residências dos consumi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a certeza de poder contar com sua especial atenção, subscrevo-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 xml:space="preserve">         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9:00Z</dcterms:created>
  <dc:creator>.</dc:creator>
  <dc:description/>
  <cp:keywords/>
  <dc:language>en-US</dc:language>
  <cp:lastModifiedBy>CÂMARA</cp:lastModifiedBy>
  <dcterms:modified xsi:type="dcterms:W3CDTF">2013-01-16T13:31:00Z</dcterms:modified>
  <cp:revision>3</cp:revision>
  <dc:subject/>
  <dc:title>Of</dc:title>
</cp:coreProperties>
</file>