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7/CMV/96                                      Presidente Lucena, 27 de jun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solicitar, conforme pedido feito pelo vereador Arlindo Vogel, na sessão realizada no dia 26 (vinte e seis), do presente mês, que sejam feitos reparos na rede de iluminação pública d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 que devido ao mau tempo que vem fazendo nos últimos dias, várias lâmpadas estragaram, deixando as pessoas a mercê da escurid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protestos 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7:00Z</dcterms:created>
  <dc:creator>User</dc:creator>
  <dc:description/>
  <cp:keywords/>
  <dc:language>en-US</dc:language>
  <cp:lastModifiedBy>User</cp:lastModifiedBy>
  <dcterms:modified xsi:type="dcterms:W3CDTF">2015-09-23T18:17:00Z</dcterms:modified>
  <cp:revision>2</cp:revision>
  <dc:subject/>
  <dc:title>Of</dc:title>
</cp:coreProperties>
</file>