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n°024/JLSC/2007                                                           Presidente Lucena, 20 de novembro de 200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a Vossa Senhoria, desejo cumprimentá-la cordialmente, e solicitar, nos termos dos Artigos 14 e 15 do Regimento Interno, licença das atividades legislativas, por 15(quinze) dias, correspondentes ao período de 26 de novembro a 10 de dezembro de 2007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rá a referida licença, para tratar de interesses particulares, conforme expresso na Lei Orgânica Municipal, Inciso II do Art.22(Artigo vinte e dois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           </w:t>
        <w:tab/>
        <w:t xml:space="preserve">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nier Laborit S. Camarg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Vice-Presidenta no exercício do cargo de Presidente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Vereadore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14:00Z</dcterms:created>
  <dc:creator>Micro 01</dc:creator>
  <dc:description/>
  <dc:language>en-US</dc:language>
  <cp:lastModifiedBy>Micro 01</cp:lastModifiedBy>
  <cp:lastPrinted>2007-11-20T08:17:00Z</cp:lastPrinted>
  <dcterms:modified xsi:type="dcterms:W3CDTF">2007-11-20T10:17:00Z</dcterms:modified>
  <cp:revision>3</cp:revision>
  <dc:subject/>
  <dc:title>Of</dc:title>
</cp:coreProperties>
</file>