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t>Of.nº024/AJW/2010                                                   Presidente Lucena, 16 de nov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zado Senh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Prezada Senhora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s Senhorias, desejo cumprimentá-los cordialmente e manifestar agradecimento pela dedicação e empenho na divulgação do I Festi Kerb de Presidente Lucen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É louvável a atitude de voluntariamente dedicar vosso tempo em prol do bem comum. O sucesso alcançado no evento, com certeza, muito se deve ao trabalho desenvolvido por vocês na divulgação do mesmo.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Reiterando congratulações, subscrevo-me, externando protestos de estima e apreç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  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 xml:space="preserve">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Ilmo/a. Sr/a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rineu e Ivanir Hub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i e Rainha do I Festi Kerb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ta Cidade -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56:00Z</dcterms:created>
  <dc:creator>Micro 01</dc:creator>
  <dc:description/>
  <cp:keywords/>
  <dc:language>en-US</dc:language>
  <cp:lastModifiedBy>Lucena</cp:lastModifiedBy>
  <cp:lastPrinted>2010-07-21T09:41:00Z</cp:lastPrinted>
  <dcterms:modified xsi:type="dcterms:W3CDTF">2010-11-17T12:06:00Z</dcterms:modified>
  <cp:revision>3</cp:revision>
  <dc:subject/>
  <dc:title>Of</dc:title>
</cp:coreProperties>
</file>