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Of.nº011/AJW/2010                                                          Presidente Lucena, 07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a Senhora</w:t>
      </w:r>
    </w:p>
    <w:p>
      <w:pPr>
        <w:pStyle w:val="Normal"/>
        <w:tabs>
          <w:tab w:val="clear" w:pos="720"/>
          <w:tab w:val="left" w:pos="165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irvo-me do presente para cumprimentá-la cordialmente, momento que solicito informações referentes a política do Banco Cooperativo Sicredi para a manutenção da chamada Conta Salário. Objetivamente, para recebimento de salário está condicionada a necessidade de ser associado? Em caso positivo, informe onde tal condição está regrada.</w:t>
      </w:r>
    </w:p>
    <w:p>
      <w:pPr>
        <w:pStyle w:val="Normal"/>
        <w:tabs>
          <w:tab w:val="clear" w:pos="720"/>
          <w:tab w:val="left" w:pos="16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divulgado pelos órgãos de governo, as instituições bancárias devem oferecer o serviço de conta bancária exclusiva para depósito de salário por parte do empregador em favor de seu funcionário sem custos ao beneficiário(</w:t>
      </w:r>
      <w:r>
        <w:rPr>
          <w:rStyle w:val="StrongEmphasis"/>
          <w:b w:val="false"/>
          <w:caps/>
        </w:rPr>
        <w:t xml:space="preserve">Resolução CONSELHO MONETÁRIO NACIONAL - CMN (BACEN) nº 3.402 de 06.09.2006 </w:t>
      </w:r>
      <w:r>
        <w:rPr>
          <w:sz w:val="22"/>
          <w:szCs w:val="24"/>
        </w:rPr>
        <w:t>concomitante com a Resolução 3.424/06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16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me apresentava para o momento e certo de sua colaboração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a. Sra.                                                                            </w:t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da Agência Sicred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42:00Z</dcterms:created>
  <dc:creator>Micro 01</dc:creator>
  <dc:description/>
  <cp:keywords/>
  <dc:language>en-US</dc:language>
  <cp:lastModifiedBy>Lucena</cp:lastModifiedBy>
  <cp:lastPrinted>2010-06-09T18:51:00Z</cp:lastPrinted>
  <dcterms:modified xsi:type="dcterms:W3CDTF">2010-06-09T21:52:00Z</dcterms:modified>
  <cp:revision>3</cp:revision>
  <dc:subject/>
  <dc:title>Of</dc:title>
</cp:coreProperties>
</file>